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OND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ondike is a traditional gambling game similar to a card gam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us know as "Solitaire".  Klondike differs from Solitaire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only go through the deck one time, cards are deal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k one at a time instead of three at a time, and betting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part of the g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OF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bject of Klondike is to put as many cards as possibl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iles".  This is accomplished by moving the cards aroun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by using either the mouse or the keyboard.  Legal mov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START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art the game, boot up your computer and type "KLONDIKE"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prompt.  If you have any difficulty doing this, consult you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, or ask your local computer wizard.  The intro scree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, accompanied by some music.  A prompt will ask you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.  You don't have to give your real name, but you have to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, or the music will play forever.  Your name is used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core in a file.  Up to 12 people can have their nam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es saved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 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intro screen, you may press F1 for the self-play demo 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trongly suggest that you do this and then stare at the demo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me screen is divided into four par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S:   The 7 columns are at the top of the screen and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ed "1", "2", ..., "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LES:     There are 4 piles on the right side of the scree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les are labeled "Pile".  The piles resemble face-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s, but there are actually no cards there unti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cards there.  We just drew the backs of cards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we thought it looked n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K:      The deck is in the lower left corner of the screen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ed "Deck".  There is a number above the d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ing how many cards are left in the deck. 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starts with 23 cards in the d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CK:     The stack is right next to the deck.  It is labe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tack".  There is a number above the stack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s how many cards are currently on the stack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game starts with 1 card on the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PLAY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 the game by placing a bet and then using the mouse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to make legal mo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beginning of each new game, you will be prompted to e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.  The maximum amount you are allowed to bet will be display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turn to bet the maximum amount, or enter any amount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and then press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bet will be multiplied by 52 and the amount subtract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, possibly leaving you with a negative total.  Every ti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a card on a pile, your bet will be multiplied by 5 and add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tal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total is 500 and you select the maximum bet, which is 10.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 is multiplied by 52, making the total amount wagered 520.  520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tracted from 500 leaving -20.  Every time a card goes on a p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 is added to your total, so the first card on the piles will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 total of 30, the second card will increase your total to 8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.  Your 11th card will increase your total to 530, or 30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tarted with.  Therefore, your goal is to get 11 or more card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GAL M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TO COLUMN:  To move a card or a series of cards from one colum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nother column, there are three restric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p card of the column you are moving from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one less than the bottom card of the colum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moving to, and must be a different color. 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, you can move a black two onto a red th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ly, you may move a King to any emp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TO PILE:    Sometimes cards are automatically moved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to the piles.  If you want to move a c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column to a pile, it must be sequenti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greater than the highest card on the pil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suit.  That is, you can move the thre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des to a pile if the two of spades is al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p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CK TO COLUMN:   Same restrictions apply as from column to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CK TO PILE:     Same restrictions apply as from column to p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K TO STACK:     One card is taken off the deck and mov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ck.  Use this move carefully, as you can only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deck on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ove from column to column, first type the number of the "fro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, then type the number of the "to" column.  To move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ck to column, first type "s", then type the number of the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ove column to pile, first type the number of the column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"p".  To move from the stack to the pile, first type "s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ype "p".  To move from the deck to the stack, just type "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per case letters work as well as lower case letters.  Don't wo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type the wrong letter, Klondike will just ignore it.  Klond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lso ignore any illegal mo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click the mouse on the card you want to move, then kli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you want to move it to.  The exception is moving a car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ck to the stack.  This requires only one mouse cli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M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things happen automatically during game play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take the last card off the stack, and there are still ca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ck, a card is automatically taken from the top of the de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on the stack.  This is done simply for your convenience,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the game proceed more quick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automatic move which at first may seem a little confus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y cards are moved sequentially to the piles.  A card will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 column to a pile or from the stack to a pile only if Klond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s that the card is no longer useful to have in the colum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a red three will automatically go on the piles onl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the black twos have been played.  If the red three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go on the pile, you have the option of moving i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elf (assuming this is a legal m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NING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ecide whether you have won the game.  You may have won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put 11 or more cards on the piles.  You may have won if you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cards on the piles.  You may have won if you achiev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er score than the last time you played Klond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A NEW GAME (SHUFF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F10 to shuffle the cards and start a new game.  You may d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ny time during game 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NG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ESC at any time to return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_FG.TXT --  Information about Fast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ONDIKE.EXE -- 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ONDIKE.DOC -- 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ONDIKE.DAT --  The file that stores your high score.  Delet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hen you give the game to someone else so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can start with a fresh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.FRM    --  Convenient order form to register this game and or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games from Ted Grub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ondike is designed to run on any PC or compatible with EGA.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A systems will not run Klondike.  If you are having trouble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ondike, check that you have 256k of memory on the EGA car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n enhanced (not RGB) monitor, and your dip switches on the c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et correctly.  Klondike may not run on an AT&amp;T EGA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use is nice to have, but not required.  If you have a mous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oesn't seem to be working with Klondike, make sure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d your mouse driver.  Klondike recognizes Microsoft and Logit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e, but should work with any mouse thant is 100% compati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Programs by the Sam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the games listed below are available on bulletin boards, or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ordered from selected shareware distributors.  You can or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versions directly from me using the order form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ORDER.F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AKENO.ZIP -- A sexy simulation of a casino keno game.  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, mouse support, and a pretty keno runner.  My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onomical game.  Registration: $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GAS20.ZIP -- The Las Vegas EGA Casino, version 2.0.  This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ion of 3 popular casino games: video poker, a slot mach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lackjack.  The blackjack game will be of special intere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counters.  Version 2.0 features new graphics and Sound Bl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.  Registration: $1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BUCKS2.ZIP -- MicroBucks II, an electronic marvel.  This is a fiv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in, five-payline slot machine with realistic graphics and s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s.  MicroBucks II version 2.0 now supports Sound Blas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$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AM11.ZIP -- Scramble, a crossword board game similar to Scrab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A graphics, mouse support, a 33000 word reconfigurable dictiona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o feature, multiple computer or human opponents.  My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phisticated game.  Registration: $15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interested in video poker games, I also have releas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 program, "Video Poker  la Carte", publish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Easy.  It features 6 popular video poker games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uces wild and second chance poker.  The EGA graphics are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tty; I used a fancy deck of playing cards from the Soviet Un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 for this game at your local software store.  Watch for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 of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to Shareware Distribu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my permission to include this program in your library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distribute all the files intact.  You are specif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bidden from tampering with the distribution files, includ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able program and the document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